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tabs>
          <w:tab w:val="clear" w:pos="708"/>
          <w:tab w:val="left" w:pos="889" w:leader="none"/>
        </w:tabs>
        <w:jc w:val="left"/>
        <w:rPr/>
      </w:pPr>
      <w:r>
        <w:rPr/>
      </w:r>
    </w:p>
    <w:p>
      <w:pPr>
        <w:pStyle w:val="Heading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  <w:t>Ausstellungsrichtlinien</w:t>
      </w:r>
    </w:p>
    <w:p>
      <w:pPr>
        <w:pStyle w:val="Heading2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Fachgruppe </w:t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Sittiche / Exoten </w:t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im LV 14 </w:t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/>
      </w:pPr>
      <w:r>
        <w:rPr/>
        <w:drawing>
          <wp:inline distT="0" distB="0" distL="0" distR="0">
            <wp:extent cx="323977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24" w:space="0" w:color="0000FF"/>
          <w:left w:val="double" w:sz="24" w:space="7" w:color="0000FF"/>
          <w:bottom w:val="double" w:sz="24" w:space="0" w:color="0000FF"/>
          <w:right w:val="double" w:sz="24" w:space="4" w:color="0000FF"/>
        </w:pBdr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ie Sparte liefert donnerstags (14.00 bis 20.00 Uhr) ein. Die Bewertung der Vögel wird freitags durchgeführt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ie Bewertung der Vögel erfolgt nach dem im DKB üblichen Punktsystem, oder nach dem Platzierungssystem mit Prädikat.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ine Voranmeldung ist erforderlic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Auf dem Einlieferungsformular sind unbedingt anzugeben: Farbspielart/Rasse/Ringnummer/Zuchtjahr/Schauklasse (außer Wellensittiche)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Fehlerhaft angemeldete Vögel (falsche Angabe der Schauklasse) werden von der Wertung ausgeschlossen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ugelassen sind nur die beim DKB gültigen und vorgeschriebenen Schaukäfige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lle Käfige sind in einem sauberen Zustand einzuliefern und müssen einen guten Gitter-, Außen- und Innenanstrich mit der entsprechenden Farbe haben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ie jeweils vorgeschriebenen Näpfe/Trinkröhrchen gehören ebenso wie der Kartenhalter zum Käfigzubehör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Zugelassen sind Vögel mit eigenen, geschlossenen und unbeschädigten DKB- oder AZ-Fußringen 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ögel mit AZ-Fußringen sind zugelassen, wenn der Aussteller nachweisen kann (z.B. durch Bestätigung des Vereinsvorstandes) dass er auch DKB-Mitglied ist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nipulationen an den Fußringen, zusätzliche Farbringe, sowie Doppelberingung (z.B. AZ – DKB) sind unzulässig und werden gemäß Satzung und Geschäftsordnung des Landesverbandes geahndet.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sz w:val="28"/>
          <w:szCs w:val="28"/>
        </w:rPr>
        <w:t>Die Ringgröße muss der vorgeschriebenen Ringgröße (AZ – DKB) entsprechen.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er Fußring darf nicht abziehbar sein.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Ausgestellt werden Einzelvögel und Kollektionen, es gelten die             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chauklassen und Richtlinien des DKB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llektionen für Großsittiche und Exoten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ollektion ist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 Vögel gleiche Art, gleiche Farbe in 4 Ausstellungskäfigen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eschlechter und alter beliebig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>(4,0 - 0,4 - 1,3 - 3,1 - 2,2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ollektionen konkurrieren nur untereinander Vögel aus der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  <w:t>Kollektion konkurrieren nicht mit den Einzelvögel und den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Champion der Scha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7.3      </w:t>
      </w:r>
      <w:r>
        <w:rPr>
          <w:sz w:val="28"/>
          <w:szCs w:val="28"/>
        </w:rPr>
        <w:t>Außerdem sind zugelassen Teams nur für Wellensittiche (Team =1,1)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ine Schauklasse gilt als voll besetzt wenn mindestens 7 Einzelvögel ausgestellt sind. Sie gilt auch dann als voll besetzt, wenn sie nur von einem Aussteller beschickt ist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ie Zusammenlegung von Schauklassen darf nur innerhalb derselben Gruppe erfolgen (siehe Gruppeneinteilung unter Punkt 10)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ie Zusammenlegung voller Schauklassen ist nicht zulässig.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ine volle Schauklasse darf nicht mit einer nicht voll besetzten Schauklasse oder einer anderen Schauklasse zusammengelegt werden.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nterteilung der Schauklassen dürfen nur dann erfolgen, wenn sich dadurch mindestens wieder 2 volle Schauklassen ergeben (so darf z.B. eine Unterteilung einer Schauklasse mit 7 Hähnen und 4 Hennen nicht erfolgen).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e Sparte Sittiche / Exoten ist in folgende Gruppen eingeteilt:</w:t>
      </w:r>
    </w:p>
    <w:p>
      <w:pPr>
        <w:pStyle w:val="Listenabsatz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mestizierte Prachtfinken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Zebrafinken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Japanische Mövchen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Reisfinken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chtdomestizierte Prachtfinken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Exotische Weichfresser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Australische / Ozeanische Prachtfinken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Afrikanische Prachtfinken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Sonstige Exoten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achteln und Tauben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ellensittiche</w:t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ittiche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  <w:t>Jede dieser Gruppen kann weiter unterteilt werden, wenn sich dadurch volle Schauklassen ergeben.</w:t>
      </w:r>
    </w:p>
    <w:p>
      <w:pPr>
        <w:pStyle w:val="Listenabsatz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i entsprechender Beschickung ist nach Geschlechtern zu unterteilen, insbesondere dann, wenn dadurch volle Schauklassen entstehen.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eichermaßen kann eine Unterteilung in Jung- und Altvögel erfolgen. Bei Zebrafinken und Japanischen Mövchen jedoch konkurrieren nur Jungvögel gegeneinander. Altvögel werden in einer oder mehreren Schauklassen zusammengefasst.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sz w:val="28"/>
          <w:szCs w:val="28"/>
        </w:rPr>
        <w:t>Über die zur Ausgabe gelangenden Medaillen/Urkunden/Preise                   entscheidet der LV-Spartenleiter. Die anfallenden Kosten übernimmt die LV-Kasse.</w:t>
      </w:r>
    </w:p>
    <w:p>
      <w:pPr>
        <w:pStyle w:val="Listenabsatz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daillen bzw. Preise werden wie folgt vergeben: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i Einzelvögeln</w:t>
      </w:r>
    </w:p>
    <w:p>
      <w:pPr>
        <w:pStyle w:val="Listenabsatz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Bei Schauklassen mit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 Vögeln</w:t>
        <w:tab/>
        <w:t>-</w:t>
        <w:tab/>
        <w:t>1 Medaille / Preis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10 Vögeln</w:t>
        <w:tab/>
        <w:t>-</w:t>
        <w:tab/>
        <w:t>2 Medaillen / Preise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15 Vögeln</w:t>
        <w:tab/>
        <w:t>-</w:t>
        <w:tab/>
        <w:t>3 Medaillen / Preise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Von dieser Regelung kann der LV-Spartenleiter nach eigenem Ermessen abweichen (bei nicht vollen Schauklassen).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e Schauklassensieger konkurrieren um den jeweiligen Champion.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Der beste Vogel (Champion) wird ausgezeichnet bei: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Exoten (domestizierte Prachtfinken + nichtdomestizierte Prachtfinken)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Wellensittichen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Großsittichen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  <w:t>Zwergpapageien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 als Champion ausgezeichneter Vogel hat keinen zusätzlichen Anspruch auf eine Klassensiegermedaille oder Preis.</w:t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jedem Käfig muss auf dem Käfigboden ausreichend Futter vorhanden sein (Exoten 2 cm, Großsittiche 4 cm).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 </w:t>
      </w:r>
    </w:p>
    <w:p>
      <w:pPr>
        <w:pStyle w:val="Normal"/>
        <w:jc w:val="right"/>
        <w:rPr/>
      </w:pPr>
      <w:r>
        <w:rPr/>
        <w:t xml:space="preserve">Wolfgang Schmitt, Spartenleiter Sittiche/Exoten                           </w:t>
      </w:r>
    </w:p>
    <w:p>
      <w:pPr>
        <w:pStyle w:val="Listenabsatz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0" w:color="0000FF"/>
        <w:left w:val="double" w:sz="24" w:space="7" w:color="0000FF"/>
        <w:bottom w:val="double" w:sz="24" w:space="3" w:color="0000FF"/>
        <w:right w:val="double" w:sz="24" w:space="4" w:color="0000FF"/>
      </w:pBdr>
      <w:jc w:val="center"/>
      <w:outlineLvl w:val="0"/>
    </w:pPr>
    <w:rPr>
      <w:sz w:val="5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0" w:color="0000FF"/>
        <w:left w:val="double" w:sz="24" w:space="7" w:color="0000FF"/>
        <w:bottom w:val="double" w:sz="24" w:space="3" w:color="0000FF"/>
        <w:right w:val="double" w:sz="24" w:space="4" w:color="0000FF"/>
      </w:pBdr>
      <w:jc w:val="center"/>
      <w:outlineLvl w:val="1"/>
    </w:pPr>
    <w:rPr>
      <w:sz w:val="40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sz w:val="24"/>
      <w:szCs w:val="24"/>
      <w:lang w:eastAsia="zh-CN"/>
    </w:rPr>
  </w:style>
  <w:style w:type="character" w:styleId="ZchnZchn">
    <w:name w:val=" Zchn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Bdr>
        <w:top w:val="double" w:sz="24" w:space="0" w:color="0000FF"/>
        <w:left w:val="double" w:sz="24" w:space="7" w:color="0000FF"/>
        <w:bottom w:val="double" w:sz="24" w:space="3" w:color="0000FF"/>
        <w:right w:val="double" w:sz="24" w:space="4" w:color="0000FF"/>
      </w:pBdr>
      <w:jc w:val="center"/>
    </w:pPr>
    <w:rPr>
      <w:sz w:val="96"/>
      <w:szCs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0:00Z</dcterms:created>
  <dc:creator>Peter Wandt (Sandhasenweb)</dc:creator>
  <dc:description/>
  <cp:keywords/>
  <dc:language>en-US</dc:language>
  <cp:lastModifiedBy>HLM</cp:lastModifiedBy>
  <cp:lastPrinted>2009-08-01T12:30:00Z</cp:lastPrinted>
  <dcterms:modified xsi:type="dcterms:W3CDTF">2022-04-25T08:10:00Z</dcterms:modified>
  <cp:revision>2</cp:revision>
  <dc:subject/>
  <dc:title>Ausstellungsrichtlinien</dc:title>
</cp:coreProperties>
</file>