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889" w:leader="none"/>
        </w:tabs>
        <w:jc w:val="left"/>
        <w:rPr/>
      </w:pPr>
      <w:r>
        <w:rPr/>
      </w:r>
    </w:p>
    <w:p>
      <w:pPr>
        <w:pStyle w:val="Heading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  <w:t>Ausstellungsrichtlinien</w:t>
      </w:r>
    </w:p>
    <w:p>
      <w:pPr>
        <w:pStyle w:val="Heading2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Fachgruppe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M C E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m LV 14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  <w:drawing>
          <wp:inline distT="0" distB="0" distL="0" distR="0">
            <wp:extent cx="323977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gemeine Schaurichtlin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Mitglieder des LV 14 sind berechtigt, unter Beachtung der jeweils gült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V 14 – Geschäftsordnung an den LV – Meisterschaften teilzuneh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Ausstellungsleiter für die Fachgruppe ist der Fachgruppenvorsitzender oder ein von ihm benannter Vertreter der den Ablauf der Meisterschaften leitet und überw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uklasseneinteil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Schauklasseneinteilung für M, C und E ist nach den jeweils gülti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lüssen der Fachgruppe MCE im DKB vorzuneh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Aussteller kann in nicht begrenzter Anzahl Kollektionen/ Einzelvögel ausste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in Konkurrenz g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eilnahme an der LV  – Meisterschaft bedarf einer Anmeldung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e Anmeldebedingungen werden jährlich auf den Tagungen bekannt gegeben und auf der </w:t>
      </w:r>
      <w:r>
        <w:rPr>
          <w:b/>
          <w:sz w:val="28"/>
          <w:szCs w:val="28"/>
        </w:rPr>
        <w:t xml:space="preserve">Internet Home Page </w:t>
      </w:r>
      <w:r>
        <w:rPr>
          <w:sz w:val="28"/>
          <w:szCs w:val="28"/>
        </w:rPr>
        <w:t>des LV 14 veröffentlic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 – und Ausliefe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ur Ausstellung kommenden Vögel müssen in sauberen, vorgeschrieb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 – Schaukäfigen eingeliefer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sind nur gesunde Vögel zur Ausstellung zugelassen. Erkennbar kranke Vö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 bei der Einlieferung zurückzuweis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in – und Auslieferungstermin für die LV – Meisterschaft wird jährlich</w:t>
      </w:r>
    </w:p>
    <w:p>
      <w:pPr>
        <w:pStyle w:val="Normal"/>
        <w:rPr/>
      </w:pPr>
      <w:r>
        <w:rPr>
          <w:sz w:val="28"/>
          <w:szCs w:val="28"/>
        </w:rPr>
        <w:t xml:space="preserve">Auf den Tagungen bekannt gegeben und auf  der </w:t>
      </w:r>
      <w:r>
        <w:rPr>
          <w:b/>
          <w:sz w:val="28"/>
          <w:szCs w:val="28"/>
        </w:rPr>
        <w:t>Internet Home Page</w:t>
      </w:r>
      <w:r>
        <w:rPr>
          <w:sz w:val="28"/>
          <w:szCs w:val="28"/>
        </w:rPr>
        <w:t xml:space="preserve"> des LV 14 veröffent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bringung und Versor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ögel sind so unterzubringen, dass sie keinen gesundheitlichen Schaden neh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tter und Wasser werden während der Gesamtdauer der Schau in ausreichender Menge vom Ausrichter zur Verfügung gestel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zur Verfügung bereit zu stellende Futter hat den jeweils gültigen Beschlüsse der Fachgruppe zu entsprechen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äfige sind vom Ausrichter der Meisterschaft im Bedarfsfall zu rein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meidbare Störungen der Ausstellungsvögel sind zu unter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emperatur im Ausstellungsraum sollte 18 – 20 Grad Celsius bet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Ausstellungsraum ist für ein  striktes Rauchverbot zu sor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erkrankte Vögel sind in einem separaten beheizbaren Raum Krankenkäfige u. Medikamente zur Verfügung zu stellen und eine fachkundige Versorgung  zu gewährleis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wer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 Bewertung von </w:t>
      </w:r>
      <w:r>
        <w:rPr>
          <w:b/>
          <w:sz w:val="28"/>
          <w:szCs w:val="28"/>
        </w:rPr>
        <w:t>MCE</w:t>
      </w:r>
      <w:r>
        <w:rPr>
          <w:sz w:val="28"/>
          <w:szCs w:val="28"/>
        </w:rPr>
        <w:t xml:space="preserve"> ist nach den Bedingungen u. Beschlüssen der Preis –</w:t>
      </w:r>
    </w:p>
    <w:p>
      <w:pPr>
        <w:pStyle w:val="Normal"/>
        <w:rPr/>
      </w:pPr>
      <w:r>
        <w:rPr>
          <w:sz w:val="28"/>
          <w:szCs w:val="28"/>
        </w:rPr>
        <w:t xml:space="preserve">richtervereinigung FPMCE im DKB  u. der Fachgruppe </w:t>
      </w:r>
      <w:r>
        <w:rPr>
          <w:i/>
          <w:sz w:val="28"/>
          <w:szCs w:val="28"/>
        </w:rPr>
        <w:t>,, MCE ,,</w:t>
      </w:r>
      <w:r>
        <w:rPr>
          <w:sz w:val="28"/>
          <w:szCs w:val="28"/>
        </w:rPr>
        <w:t xml:space="preserve">  vorzunehmen.   Die Bestellung der Preisrichter für die LV 14 – Meisterschaften und deren Einteilung für die Bewertung obliegt dem Fachgruppenvorsitzenden MCE. Zu den Bewertungsräumen haben nur Berechtigte Zutrit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gerermittlung und Ehrenpre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der Schauklasse wird ein Verbandsmeister ermittelt.</w:t>
      </w:r>
    </w:p>
    <w:p>
      <w:pPr>
        <w:pStyle w:val="Normal"/>
        <w:rPr/>
      </w:pPr>
      <w:r>
        <w:rPr>
          <w:sz w:val="28"/>
          <w:szCs w:val="28"/>
        </w:rPr>
        <w:t xml:space="preserve">Zusätzlich werden gemäß den Beschlüssen der Fachgruppe </w:t>
      </w:r>
      <w:r>
        <w:rPr>
          <w:i/>
          <w:sz w:val="28"/>
          <w:szCs w:val="28"/>
        </w:rPr>
        <w:t>,, MCE ,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bands -</w:t>
      </w:r>
    </w:p>
    <w:p>
      <w:pPr>
        <w:pStyle w:val="Normal"/>
        <w:rPr/>
      </w:pPr>
      <w:r>
        <w:rPr>
          <w:b/>
          <w:sz w:val="28"/>
          <w:szCs w:val="28"/>
        </w:rPr>
        <w:t>Jugendmeister</w:t>
      </w:r>
      <w:r>
        <w:rPr>
          <w:sz w:val="28"/>
          <w:szCs w:val="28"/>
        </w:rPr>
        <w:t xml:space="preserve"> ermit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platzierten Vögel werden einer Ringkontrolle unterz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ßer Konkurrenz Stellungen und Ausschlussgründe sind in der Geschäftsordn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LV 14 geregelt. Weitere Gründe für eine a. K. Stellung können z. B. sein –Bef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Ektoparasiten ( Vogelmilben, Grabmilben, Federlinge usw. ), unvorschrifts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äßige Käfige, unterschiedliche Ringgrößen innerhalb einer Kollektion, R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erschiedlicher Organisationen innerhalb einer Kollektion. </w:t>
      </w:r>
    </w:p>
    <w:p>
      <w:pPr>
        <w:pStyle w:val="Normal"/>
        <w:rPr/>
      </w:pPr>
      <w:r>
        <w:rPr>
          <w:sz w:val="28"/>
          <w:szCs w:val="28"/>
        </w:rPr>
        <w:t xml:space="preserve">Zusätzlich werden bei entsprechender Konkurrenz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Championtitel ermittel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lektion Carduel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zelvogel Carduel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lektion mutante Carduel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zelvogel mutante Carduel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lektion Mischl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zelvogel Mischl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lektion Europä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zelvogel Mischlinge</w:t>
      </w:r>
    </w:p>
    <w:p>
      <w:pPr>
        <w:pStyle w:val="Normal"/>
        <w:rPr/>
      </w:pPr>
      <w:r>
        <w:rPr>
          <w:sz w:val="28"/>
          <w:szCs w:val="28"/>
        </w:rPr>
        <w:t xml:space="preserve">Die Vögel der Altvogelschauklassen nehmen </w:t>
      </w:r>
      <w:r>
        <w:rPr>
          <w:b/>
          <w:sz w:val="28"/>
          <w:szCs w:val="28"/>
        </w:rPr>
        <w:t>nicht</w:t>
      </w:r>
      <w:r>
        <w:rPr>
          <w:sz w:val="28"/>
          <w:szCs w:val="28"/>
        </w:rPr>
        <w:t xml:space="preserve"> an der Konkurrenz 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mpiontitel teil. Dagegen gehen Adultvögel in Konkurrenz um den Championti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Preisträger müssen im Ausstellungskatalog genannt werden. Die Bewertungsbögen sind gemäß Beschlusslage der Fachgruppe gut sichtbar anzubringen und die Preisträger kenntlich zu mach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uteilung der LV –Zuwendungen erfolgt gemäß der aktuellen Beschlussl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hrenpreise und andere Zuwendungen sind von dem Fachgruppenvorsitzenden zu verge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nderung der Ausstellungsordn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usstellungsordnung kann durch die Fachgruppentagung mit einf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hrheit geänder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krafttreten der Ausstellungsordn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usstellungsordnung tritt mit Beschluss der Fachgruppentagung vom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Kra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  <w:outlineLvl w:val="0"/>
    </w:pPr>
    <w:rPr>
      <w:sz w:val="5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  <w:outlineLvl w:val="1"/>
    </w:pPr>
    <w:rPr>
      <w:sz w:val="40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</w:pPr>
    <w:rPr>
      <w:sz w:val="96"/>
      <w:szCs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58:00Z</dcterms:created>
  <dc:creator>Peter Wandt (Sandhasenweb)</dc:creator>
  <dc:description/>
  <dc:language>en-US</dc:language>
  <cp:lastModifiedBy>Melissa</cp:lastModifiedBy>
  <cp:lastPrinted>2009-08-01T12:30:00Z</cp:lastPrinted>
  <dcterms:modified xsi:type="dcterms:W3CDTF">2010-10-02T14:01:00Z</dcterms:modified>
  <cp:revision>3</cp:revision>
  <dc:subject/>
  <dc:title>Ausstellungsrichtlinien</dc:title>
</cp:coreProperties>
</file>