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24" w:space="0" w:color="0000FF"/>
          <w:left w:val="double" w:sz="24" w:space="7" w:color="0000FF"/>
          <w:bottom w:val="double" w:sz="24" w:space="0" w:color="0000FF"/>
          <w:right w:val="double" w:sz="24" w:space="4" w:color="0000FF"/>
        </w:pBdr>
        <w:tabs>
          <w:tab w:val="clear" w:pos="708"/>
          <w:tab w:val="left" w:pos="889" w:leader="none"/>
        </w:tabs>
        <w:jc w:val="left"/>
        <w:rPr/>
      </w:pPr>
      <w:r>
        <w:rPr/>
      </w:r>
    </w:p>
    <w:p>
      <w:pPr>
        <w:pStyle w:val="Heading"/>
        <w:pBdr>
          <w:top w:val="double" w:sz="24" w:space="0" w:color="0000FF"/>
          <w:left w:val="double" w:sz="24" w:space="7" w:color="0000FF"/>
          <w:bottom w:val="double" w:sz="24" w:space="0" w:color="0000FF"/>
          <w:right w:val="double" w:sz="24" w:space="4" w:color="0000FF"/>
        </w:pBdr>
        <w:rPr/>
      </w:pPr>
      <w:r>
        <w:rPr/>
        <w:t>Ausstellungsrichtlinien</w:t>
      </w:r>
    </w:p>
    <w:p>
      <w:pPr>
        <w:pStyle w:val="Heading2"/>
        <w:pBdr>
          <w:top w:val="double" w:sz="24" w:space="0" w:color="0000FF"/>
          <w:left w:val="double" w:sz="24" w:space="7" w:color="0000FF"/>
          <w:bottom w:val="double" w:sz="24" w:space="0" w:color="0000FF"/>
          <w:right w:val="double" w:sz="24" w:space="4" w:color="0000FF"/>
        </w:pBdr>
        <w:rPr/>
      </w:pPr>
      <w:r>
        <w:rPr/>
      </w:r>
    </w:p>
    <w:p>
      <w:pPr>
        <w:pStyle w:val="Normal"/>
        <w:pBdr>
          <w:top w:val="double" w:sz="24" w:space="0" w:color="0000FF"/>
          <w:left w:val="double" w:sz="24" w:space="7" w:color="0000FF"/>
          <w:bottom w:val="double" w:sz="24" w:space="0" w:color="0000FF"/>
          <w:right w:val="double" w:sz="24" w:space="4" w:color="0000FF"/>
        </w:pBdr>
        <w:rPr/>
      </w:pPr>
      <w:r>
        <w:rPr/>
      </w:r>
    </w:p>
    <w:p>
      <w:pPr>
        <w:pStyle w:val="Normal"/>
        <w:pBdr>
          <w:top w:val="double" w:sz="24" w:space="0" w:color="0000FF"/>
          <w:left w:val="double" w:sz="24" w:space="7" w:color="0000FF"/>
          <w:bottom w:val="double" w:sz="24" w:space="0" w:color="0000FF"/>
          <w:right w:val="double" w:sz="24" w:space="4" w:color="0000FF"/>
        </w:pBdr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Fachgruppe </w:t>
      </w:r>
    </w:p>
    <w:p>
      <w:pPr>
        <w:pStyle w:val="Normal"/>
        <w:pBdr>
          <w:top w:val="double" w:sz="24" w:space="0" w:color="0000FF"/>
          <w:left w:val="double" w:sz="24" w:space="7" w:color="0000FF"/>
          <w:bottom w:val="double" w:sz="24" w:space="0" w:color="0000FF"/>
          <w:right w:val="double" w:sz="24" w:space="4" w:color="0000FF"/>
        </w:pBdr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Farben- &amp; Positurkanarien </w:t>
      </w:r>
    </w:p>
    <w:p>
      <w:pPr>
        <w:pStyle w:val="Normal"/>
        <w:pBdr>
          <w:top w:val="double" w:sz="24" w:space="0" w:color="0000FF"/>
          <w:left w:val="double" w:sz="24" w:space="7" w:color="0000FF"/>
          <w:bottom w:val="double" w:sz="24" w:space="0" w:color="0000FF"/>
          <w:right w:val="double" w:sz="24" w:space="4" w:color="0000FF"/>
        </w:pBdr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im LV 14 </w:t>
      </w:r>
    </w:p>
    <w:p>
      <w:pPr>
        <w:pStyle w:val="Normal"/>
        <w:pBdr>
          <w:top w:val="double" w:sz="24" w:space="0" w:color="0000FF"/>
          <w:left w:val="double" w:sz="24" w:space="7" w:color="0000FF"/>
          <w:bottom w:val="double" w:sz="24" w:space="0" w:color="0000FF"/>
          <w:right w:val="double" w:sz="24" w:space="4" w:color="0000FF"/>
        </w:pBdr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pBdr>
          <w:top w:val="double" w:sz="24" w:space="0" w:color="0000FF"/>
          <w:left w:val="double" w:sz="24" w:space="7" w:color="0000FF"/>
          <w:bottom w:val="double" w:sz="24" w:space="0" w:color="0000FF"/>
          <w:right w:val="double" w:sz="24" w:space="4" w:color="0000FF"/>
        </w:pBdr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pBdr>
          <w:top w:val="double" w:sz="24" w:space="0" w:color="0000FF"/>
          <w:left w:val="double" w:sz="24" w:space="7" w:color="0000FF"/>
          <w:bottom w:val="double" w:sz="24" w:space="0" w:color="0000FF"/>
          <w:right w:val="double" w:sz="24" w:space="4" w:color="0000FF"/>
        </w:pBdr>
        <w:jc w:val="center"/>
        <w:rPr/>
      </w:pPr>
      <w:r>
        <w:rPr/>
        <w:drawing>
          <wp:inline distT="0" distB="0" distL="0" distR="0">
            <wp:extent cx="3239770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4" w:space="0" w:color="0000FF"/>
          <w:left w:val="double" w:sz="24" w:space="7" w:color="0000FF"/>
          <w:bottom w:val="double" w:sz="24" w:space="0" w:color="0000FF"/>
          <w:right w:val="double" w:sz="24" w:space="4" w:color="0000FF"/>
        </w:pBdr>
        <w:rPr/>
      </w:pPr>
      <w:r>
        <w:rPr/>
      </w:r>
    </w:p>
    <w:p>
      <w:pPr>
        <w:pStyle w:val="Normal"/>
        <w:pBdr>
          <w:top w:val="double" w:sz="24" w:space="0" w:color="0000FF"/>
          <w:left w:val="double" w:sz="24" w:space="7" w:color="0000FF"/>
          <w:bottom w:val="double" w:sz="24" w:space="0" w:color="0000FF"/>
          <w:right w:val="double" w:sz="24" w:space="4" w:color="0000FF"/>
        </w:pBdr>
        <w:rPr/>
      </w:pPr>
      <w:r>
        <w:rPr/>
      </w:r>
    </w:p>
    <w:p>
      <w:pPr>
        <w:pStyle w:val="Normal"/>
        <w:pBdr>
          <w:top w:val="double" w:sz="24" w:space="0" w:color="0000FF"/>
          <w:left w:val="double" w:sz="24" w:space="7" w:color="0000FF"/>
          <w:bottom w:val="double" w:sz="24" w:space="0" w:color="0000FF"/>
          <w:right w:val="double" w:sz="24" w:space="4" w:color="0000FF"/>
        </w:pBdr>
        <w:rPr/>
      </w:pPr>
      <w:r>
        <w:rPr/>
      </w:r>
    </w:p>
    <w:p>
      <w:pPr>
        <w:pStyle w:val="Normal"/>
        <w:pBdr>
          <w:top w:val="double" w:sz="24" w:space="0" w:color="0000FF"/>
          <w:left w:val="double" w:sz="24" w:space="7" w:color="0000FF"/>
          <w:bottom w:val="double" w:sz="24" w:space="0" w:color="0000FF"/>
          <w:right w:val="double" w:sz="24" w:space="4" w:color="0000FF"/>
        </w:pBdr>
        <w:jc w:val="center"/>
        <w:rPr/>
      </w:pPr>
      <w:r>
        <w:rPr/>
      </w:r>
    </w:p>
    <w:p>
      <w:pPr>
        <w:pStyle w:val="Normal"/>
        <w:pBdr>
          <w:top w:val="double" w:sz="24" w:space="0" w:color="0000FF"/>
          <w:left w:val="double" w:sz="24" w:space="7" w:color="0000FF"/>
          <w:bottom w:val="double" w:sz="24" w:space="0" w:color="0000FF"/>
          <w:right w:val="double" w:sz="24" w:space="4" w:color="0000FF"/>
        </w:pBdr>
        <w:jc w:val="center"/>
        <w:rPr/>
      </w:pPr>
      <w:r>
        <w:rPr/>
      </w:r>
    </w:p>
    <w:p>
      <w:pPr>
        <w:pStyle w:val="Normal"/>
        <w:pBdr>
          <w:top w:val="double" w:sz="24" w:space="0" w:color="0000FF"/>
          <w:left w:val="double" w:sz="24" w:space="7" w:color="0000FF"/>
          <w:bottom w:val="double" w:sz="24" w:space="0" w:color="0000FF"/>
          <w:right w:val="double" w:sz="24" w:space="4" w:color="0000FF"/>
        </w:pBdr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4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i Farben- und Positurkanarien sind nur Vögel der Jugendselbstzucht zugelassen, die ordnungsgemäß mit einem gültigen DKB- oder AZ-Ring der vorgeschriebenen Größe beringt sin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i Stämmen müssen alle 4 Vögel Fußringe der gleichen Züchterorganisation, gleiche Züchternummer, einheitliche Ringgröße und Ringfarbe hab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Anmeldung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i der Anmeldung müssen die im Vogelfreund veröffentlichten Schauanmeldeschlüssel angegeben werd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90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ie Anmeldung muss schriftlich auf dem jeweiligen gültigen Formular des LV in doppelter Ausführung an den Fachgruppenvorsitzenden / Kassierer getätigt werd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enso muss ein ausreichend frankierter und adressierter Briefumschlag mit eingesendet werd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9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Anmeldefrist muss eingehalten werden. Sie wird in der Herbstver-sammlung bekannt gegeb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 Poststempel ist verbindli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9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ür alle gemeldeten Vögel muss auf jeden Fall das Standgeld entrichtet werd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Schauklasseneinteilung für Farbenkanarie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Schauklasseneinteilung ist immer entsprechend dem letzten Bescheid der Hauptversammlung der Fachgruppe FP im DKB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9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i den Einzelvögeln ist ein Zusammenlegen in eine Sammelschauklasse mögli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9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jeder besetzten Schauklasse wird ein Sieger ermittel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ser wird als LV-Meister der Schauklasse ....., des Jahres ....., bezeichne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 4 Stämmen gibt es einen 2. Sieger, ab 8 Stämmen einen 3. Sieger usw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9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n allen ausgestellten Farbenkanarien wird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 Championvogel Lipochrom und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er Championvogel Melanin ermittel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enso der Championstamm Lipochrom und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er Championstamm Melani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Schauklasseneinteilung für Positurkanarien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9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Bestimmung von 3.1 findet hier  Anwendu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9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Bestimmung von 3.2 findet hier Anwendu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9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Bestimmung von 3.3 findet hier Anwendu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9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 Championvogel Positur wird aus allen ausgestellten Positurkanarien ermittel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 Championstamm Positur ist der punkthöchste Stamm aller Positur-kanari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Bewertung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9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Bewertung der FP-Kanarien ist nach den Bedingungen und Beschlüssen der Fachgruppe FP und deren Preisrichterorganisation vorzunehm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9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e ordnungsgemäße Durchführung der Bewertung der FP-Vögel auf de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V-Meisterschaft gewährleistet der Vorsitzende der Fachgrupp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ür den Fall seiner Abwesenheit übernimmt dessen Vertreter die Aufgab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 den Bewertungsräumen haben nur Befugte Zutrit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Vögel werden so bewertet, wie sie auf dem Anmeldeformular gemeldet wurd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9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Bestellung der Preisrichter für die LV-Schau und deren Einteilung zum Bewerten obliegt dem Vorsitzenden der Fachgrupp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9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Platzierungsreihenfolge muss im Katalog ersichtlich sei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9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Original-Bewertungskarten sind dem Aussteller auszuhändig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9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Aufstellung der Käfige soll im Interesse der Schaubesucher und der Aussteller erfolg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Käfige sind entsprechend dem Katalog aufzustell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9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Bewertungskarten sind am Käfig zu befestig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Auswertung und Platzierung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9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Auswertung der FP-Kanarien bei Punktgleichheit erfolgt durch die amtierenden Preisricht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d diese nicht mehr anwesend, gelten die gültigen Richtlinien des DKB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Siegerehrung und Ehrenpreis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9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auklassensieger wird der punkthöchste Stam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s LV-Meister gilt nur der Siegerstamm einer Schauklasse, wenn er mindestens 350 Punkte erreich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i Einzelvögeln müssen mindestens 88 Punkte erreicht werd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9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 werden nur Urkunden und DKB-Medaillen vergeb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snahmen bilden die Championstämme und Championvöge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se erhalten, wenn vorhanden, vom ausrichtenden Verein gestiftete Pokale. Ebenso erhalten die Championstämme und Championvögel eine Siegernade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9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erweitig vorhandene oder gestiftete Preise werden vom Spartenleiter zugeordne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Ausschlussgründe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9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er gelten die gültigen Beschlüsse des DKB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se sind zu entnehmen aus der Ausstellungsordnung der Fachgruppe FP im DKB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Inkrafttreten der Ausstellungsordnung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9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Ausstellungsordnung tritt durch Beschluss der Jahreshauptversammlung in Kraft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---------------------------------------------------------- </w:t>
      </w:r>
    </w:p>
    <w:p>
      <w:pPr>
        <w:pStyle w:val="Normal"/>
        <w:ind w:left="2832" w:firstLine="708"/>
        <w:jc w:val="center"/>
        <w:rPr/>
      </w:pPr>
      <w:r>
        <w:rPr/>
        <w:t xml:space="preserve">Herbert Groh, Spartenleiter FP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hang: Schauklasseneinteil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auklasseneinteilung der Sparte F/P ab Ausstellungsjahr 2004</w:t>
      </w:r>
    </w:p>
    <w:p>
      <w:pPr>
        <w:pStyle w:val="Normal"/>
        <w:jc w:val="center"/>
        <w:rPr/>
      </w:pPr>
      <w:r>
        <w:rPr/>
        <w:t>Lt. Beschluss der Spartentagung vom 13.06.2004 in Münchweil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rbenkanarien:</w:t>
      </w:r>
    </w:p>
    <w:p>
      <w:pPr>
        <w:pStyle w:val="Normal"/>
        <w:rPr/>
      </w:pPr>
      <w:r>
        <w:rPr/>
        <w:t>Die Schauklassen bleiben analog der DKB-Schauk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 den Schauklassen der Farbenkanarien werden innerhalb der Schauklassen für Stämme, folgende Verbandsmeister-Stämme gebildet:</w:t>
      </w:r>
    </w:p>
    <w:p>
      <w:pPr>
        <w:pStyle w:val="Normal"/>
        <w:numPr>
          <w:ilvl w:val="0"/>
          <w:numId w:val="4"/>
        </w:numPr>
        <w:rPr/>
      </w:pPr>
      <w:r>
        <w:rPr/>
        <w:t>Lipochrom gelbgrundig</w:t>
      </w:r>
    </w:p>
    <w:p>
      <w:pPr>
        <w:pStyle w:val="Normal"/>
        <w:numPr>
          <w:ilvl w:val="0"/>
          <w:numId w:val="4"/>
        </w:numPr>
        <w:rPr/>
      </w:pPr>
      <w:r>
        <w:rPr/>
        <w:t>Lipochrom rotgrundig</w:t>
      </w:r>
    </w:p>
    <w:p>
      <w:pPr>
        <w:pStyle w:val="Normal"/>
        <w:numPr>
          <w:ilvl w:val="0"/>
          <w:numId w:val="4"/>
        </w:numPr>
        <w:rPr/>
      </w:pPr>
      <w:r>
        <w:rPr/>
        <w:t>Lipochrom weißgrundig</w:t>
      </w:r>
    </w:p>
    <w:p>
      <w:pPr>
        <w:pStyle w:val="Normal"/>
        <w:numPr>
          <w:ilvl w:val="0"/>
          <w:numId w:val="4"/>
        </w:numPr>
        <w:rPr/>
      </w:pPr>
      <w:r>
        <w:rPr/>
        <w:t>Lipochrom mosaik</w:t>
      </w:r>
    </w:p>
    <w:p>
      <w:pPr>
        <w:pStyle w:val="Normal"/>
        <w:numPr>
          <w:ilvl w:val="0"/>
          <w:numId w:val="4"/>
        </w:numPr>
        <w:rPr/>
      </w:pPr>
      <w:r>
        <w:rPr/>
        <w:t>Melanin schwarz</w:t>
      </w:r>
    </w:p>
    <w:p>
      <w:pPr>
        <w:pStyle w:val="Normal"/>
        <w:numPr>
          <w:ilvl w:val="0"/>
          <w:numId w:val="4"/>
        </w:numPr>
        <w:rPr/>
      </w:pPr>
      <w:r>
        <w:rPr/>
        <w:t>Melanin achat</w:t>
      </w:r>
    </w:p>
    <w:p>
      <w:pPr>
        <w:pStyle w:val="Normal"/>
        <w:numPr>
          <w:ilvl w:val="0"/>
          <w:numId w:val="4"/>
        </w:numPr>
        <w:rPr/>
      </w:pPr>
      <w:r>
        <w:rPr/>
        <w:t>Melanin braun</w:t>
      </w:r>
    </w:p>
    <w:p>
      <w:pPr>
        <w:pStyle w:val="Normal"/>
        <w:numPr>
          <w:ilvl w:val="0"/>
          <w:numId w:val="4"/>
        </w:numPr>
        <w:rPr/>
      </w:pPr>
      <w:r>
        <w:rPr/>
        <w:t>Melanin isabell</w:t>
      </w:r>
    </w:p>
    <w:p>
      <w:pPr>
        <w:pStyle w:val="Normal"/>
        <w:numPr>
          <w:ilvl w:val="0"/>
          <w:numId w:val="4"/>
        </w:numPr>
        <w:rPr/>
      </w:pPr>
      <w:r>
        <w:rPr/>
        <w:t>Sonstige = satinet, phaeo, eumo, topas, onyx, kob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den Sammelschauklassen der Einzelvögel werden 2 Verbandsmeister gebildet:</w:t>
      </w:r>
    </w:p>
    <w:p>
      <w:pPr>
        <w:pStyle w:val="Normal"/>
        <w:numPr>
          <w:ilvl w:val="0"/>
          <w:numId w:val="2"/>
        </w:numPr>
        <w:rPr/>
      </w:pPr>
      <w:r>
        <w:rPr/>
        <w:t>Lipochrom</w:t>
      </w:r>
    </w:p>
    <w:p>
      <w:pPr>
        <w:pStyle w:val="Normal"/>
        <w:numPr>
          <w:ilvl w:val="0"/>
          <w:numId w:val="2"/>
        </w:numPr>
        <w:rPr/>
      </w:pPr>
      <w:r>
        <w:rPr/>
        <w:t>Melan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siturkanarien:</w:t>
      </w:r>
    </w:p>
    <w:p>
      <w:pPr>
        <w:pStyle w:val="Normal"/>
        <w:rPr/>
      </w:pPr>
      <w:r>
        <w:rPr/>
        <w:t>Die Schauklassen bleiben analog der DKB-Schauk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 den Schauklassen der Positurkanarien werden innerhalb der Schauklassen für Stämme, folgende Verbandsmeister-Stämme gebildet:</w:t>
      </w:r>
    </w:p>
    <w:p>
      <w:pPr>
        <w:pStyle w:val="Normal"/>
        <w:numPr>
          <w:ilvl w:val="0"/>
          <w:numId w:val="6"/>
        </w:numPr>
        <w:rPr/>
      </w:pPr>
      <w:r>
        <w:rPr/>
        <w:t>Gloster Corona</w:t>
      </w:r>
    </w:p>
    <w:p>
      <w:pPr>
        <w:pStyle w:val="Normal"/>
        <w:numPr>
          <w:ilvl w:val="0"/>
          <w:numId w:val="6"/>
        </w:numPr>
        <w:rPr/>
      </w:pPr>
      <w:r>
        <w:rPr/>
        <w:t>Gloster Consort</w:t>
      </w:r>
    </w:p>
    <w:p>
      <w:pPr>
        <w:pStyle w:val="Normal"/>
        <w:numPr>
          <w:ilvl w:val="0"/>
          <w:numId w:val="6"/>
        </w:numPr>
        <w:rPr/>
      </w:pPr>
      <w:r>
        <w:rPr/>
        <w:t>Restliche kleine glatte Rassen</w:t>
      </w:r>
    </w:p>
    <w:p>
      <w:pPr>
        <w:pStyle w:val="Normal"/>
        <w:numPr>
          <w:ilvl w:val="0"/>
          <w:numId w:val="6"/>
        </w:numPr>
        <w:rPr/>
      </w:pPr>
      <w:r>
        <w:rPr/>
        <w:t>Große glatte Rassen</w:t>
      </w:r>
    </w:p>
    <w:p>
      <w:pPr>
        <w:pStyle w:val="Normal"/>
        <w:numPr>
          <w:ilvl w:val="0"/>
          <w:numId w:val="6"/>
        </w:numPr>
        <w:rPr/>
      </w:pPr>
      <w:r>
        <w:rPr/>
        <w:t>Sich biegende Rassen</w:t>
      </w:r>
    </w:p>
    <w:p>
      <w:pPr>
        <w:pStyle w:val="Normal"/>
        <w:numPr>
          <w:ilvl w:val="0"/>
          <w:numId w:val="6"/>
        </w:numPr>
        <w:rPr/>
      </w:pPr>
      <w:r>
        <w:rPr/>
        <w:t>Frisierte Ra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den Sammelschauklassen der Einzelvögel wird 1 Verbandsmeister gebildet:</w:t>
      </w:r>
    </w:p>
    <w:p>
      <w:pPr>
        <w:pStyle w:val="Normal"/>
        <w:numPr>
          <w:ilvl w:val="0"/>
          <w:numId w:val="5"/>
        </w:numPr>
        <w:rPr/>
      </w:pPr>
      <w:r>
        <w:rPr/>
        <w:t>Bester Vogel von allen Einzelvögel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ampionvög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ämme:</w:t>
      </w:r>
      <w:r>
        <w:rPr/>
        <w:tab/>
        <w:tab/>
        <w:tab/>
        <w:tab/>
        <w:tab/>
      </w:r>
      <w:r>
        <w:rPr>
          <w:u w:val="single"/>
        </w:rPr>
        <w:t>Einzelvögel:</w:t>
      </w:r>
    </w:p>
    <w:p>
      <w:pPr>
        <w:pStyle w:val="Normal"/>
        <w:rPr/>
      </w:pPr>
      <w:r>
        <w:rPr/>
        <w:tab/>
        <w:t>Bester Stamm lipochrom</w:t>
        <w:tab/>
        <w:tab/>
        <w:tab/>
        <w:t>Bester Vogel lipochrom</w:t>
      </w:r>
    </w:p>
    <w:p>
      <w:pPr>
        <w:pStyle w:val="Normal"/>
        <w:rPr/>
      </w:pPr>
      <w:r>
        <w:rPr/>
        <w:tab/>
        <w:t>Bester Stamm melanin</w:t>
        <w:tab/>
        <w:tab/>
        <w:tab/>
        <w:t>Bester Vogel melanin</w:t>
      </w:r>
    </w:p>
    <w:p>
      <w:pPr>
        <w:pStyle w:val="Normal"/>
        <w:rPr/>
      </w:pPr>
      <w:r>
        <w:rPr/>
        <w:tab/>
        <w:t>Bester Stamm Positur</w:t>
        <w:tab/>
        <w:tab/>
        <w:tab/>
        <w:tab/>
        <w:t>Bester Vogel Posit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gendverbandsmeister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Bester Stamm Farbenkanarien</w:t>
      </w:r>
    </w:p>
    <w:p>
      <w:pPr>
        <w:pStyle w:val="Normal"/>
        <w:numPr>
          <w:ilvl w:val="0"/>
          <w:numId w:val="3"/>
        </w:numPr>
        <w:rPr/>
      </w:pPr>
      <w:r>
        <w:rPr/>
        <w:t>Bester Stamm Positurkanarien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4" w:space="0" w:color="0000FF"/>
        <w:left w:val="double" w:sz="24" w:space="7" w:color="0000FF"/>
        <w:bottom w:val="double" w:sz="24" w:space="3" w:color="0000FF"/>
        <w:right w:val="double" w:sz="24" w:space="4" w:color="0000FF"/>
      </w:pBdr>
      <w:jc w:val="center"/>
      <w:outlineLvl w:val="0"/>
    </w:pPr>
    <w:rPr>
      <w:sz w:val="5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4" w:space="0" w:color="0000FF"/>
        <w:left w:val="double" w:sz="24" w:space="7" w:color="0000FF"/>
        <w:bottom w:val="double" w:sz="24" w:space="3" w:color="0000FF"/>
        <w:right w:val="double" w:sz="24" w:space="4" w:color="0000FF"/>
      </w:pBdr>
      <w:jc w:val="center"/>
      <w:outlineLvl w:val="1"/>
    </w:pPr>
    <w:rPr>
      <w:sz w:val="40"/>
      <w:szCs w:val="9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  <w:lang w:eastAsia="zh-CN"/>
    </w:rPr>
  </w:style>
  <w:style w:type="character" w:styleId="FuzeileZchn">
    <w:name w:val="Fußzeile Zchn"/>
    <w:basedOn w:val="AbsatzStandardschriftar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pBdr>
        <w:top w:val="double" w:sz="24" w:space="0" w:color="0000FF"/>
        <w:left w:val="double" w:sz="24" w:space="7" w:color="0000FF"/>
        <w:bottom w:val="double" w:sz="24" w:space="3" w:color="0000FF"/>
        <w:right w:val="double" w:sz="24" w:space="4" w:color="0000FF"/>
      </w:pBdr>
      <w:jc w:val="center"/>
    </w:pPr>
    <w:rPr>
      <w:sz w:val="96"/>
      <w:szCs w:val="9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8:48:00Z</dcterms:created>
  <dc:creator>Peter Wandt (Sandhasenweb)</dc:creator>
  <dc:description/>
  <dc:language>en-US</dc:language>
  <cp:lastModifiedBy>Pit</cp:lastModifiedBy>
  <cp:lastPrinted>2010-04-25T20:30:00Z</cp:lastPrinted>
  <dcterms:modified xsi:type="dcterms:W3CDTF">2010-04-25T18:48:00Z</dcterms:modified>
  <cp:revision>2</cp:revision>
  <dc:subject/>
  <dc:title>Ausstellungsrichtlinien</dc:title>
</cp:coreProperties>
</file>