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inlieferungsrichtlinien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>
          <w:sz w:val="22"/>
        </w:rPr>
        <w:t>1.</w:t>
        <w:tab/>
        <w:t xml:space="preserve">Einlieferungsformulare in </w:t>
      </w:r>
      <w:r>
        <w:rPr>
          <w:color w:val="FF0000"/>
          <w:sz w:val="22"/>
        </w:rPr>
        <w:t xml:space="preserve">2-facher </w:t>
      </w:r>
      <w:r>
        <w:rPr>
          <w:color w:val="000000"/>
          <w:sz w:val="22"/>
        </w:rPr>
        <w:t>Ausfertigung ausschließlich an:</w:t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  <w:t>Emil Dinies, Lindenstr. 27A, 76870 Kandel, Tel.: 07275 – 52 2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.</w:t>
        <w:tab/>
        <w:t>Beiliegend pro Sparte einen frankierten und adressierten (Züchteradresse) Rückumschla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5" w:hanging="705"/>
        <w:rPr>
          <w:color w:val="000000"/>
          <w:sz w:val="22"/>
        </w:rPr>
      </w:pPr>
      <w:r>
        <w:rPr>
          <w:color w:val="000000"/>
          <w:sz w:val="22"/>
        </w:rPr>
        <w:t>3.</w:t>
        <w:tab/>
        <w:t>Eine Bearbeitung der Einlieferungsformulare erfolgt nach Eingang des Katalog- und Standgeldes auf dem Konto des Landesverband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.</w:t>
        <w:tab/>
        <w:t>Auf dem Überweisungsträger ist die Art der Vögel z.B. FP oder SE usw. anzugeben.</w:t>
      </w:r>
    </w:p>
    <w:p>
      <w:pPr>
        <w:pStyle w:val="Normal"/>
        <w:ind w:left="708" w:hanging="0"/>
        <w:rPr>
          <w:color w:val="000000"/>
          <w:sz w:val="22"/>
        </w:rPr>
      </w:pPr>
      <w:r>
        <w:rPr>
          <w:color w:val="000000"/>
          <w:sz w:val="22"/>
        </w:rPr>
        <w:t>Sollten Einlieferungen verschiedener Sparten erfolgen ist dies zu vermerken z.B. FP, MCE oder SE, MCE. Wird nur eine Sparte gemeldet ist nur diese zu vermerk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5" w:hanging="705"/>
        <w:rPr>
          <w:color w:val="000000"/>
          <w:sz w:val="22"/>
        </w:rPr>
      </w:pPr>
      <w:r>
        <w:rPr>
          <w:color w:val="000000"/>
          <w:sz w:val="22"/>
        </w:rPr>
        <w:t>5.</w:t>
        <w:tab/>
        <w:t>Sollte ein Züchter eine Nachmeldung vornehmen, bitte ich um telefonische Information. Eine Bearbeitung erfolgt hier ebenfalls nach Punkt 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.</w:t>
        <w:tab/>
        <w:t xml:space="preserve">Anmeldeformulare können von unserer Homepage ausgedruckt werden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611314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26:00Z</dcterms:created>
  <dc:creator>Pit</dc:creator>
  <dc:description/>
  <dc:language>en-US</dc:language>
  <cp:lastModifiedBy>Melissa</cp:lastModifiedBy>
  <dcterms:modified xsi:type="dcterms:W3CDTF">2011-08-09T16:26:00Z</dcterms:modified>
  <cp:revision>2</cp:revision>
  <dc:subject/>
  <dc:title>Einlieferungsrichtlinien</dc:title>
</cp:coreProperties>
</file>