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Anmeldeformular für die DKB-Landesverbandsmeisterschaft LV-14    FP/M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19"/>
        <w:gridCol w:w="1653"/>
        <w:gridCol w:w="1853"/>
        <w:gridCol w:w="1455"/>
        <w:gridCol w:w="1653"/>
      </w:tblGrid>
      <w:tr>
        <w:trPr>
          <w:trHeight w:val="284" w:hRule="atLeast"/>
          <w:cantSplit w:val="true"/>
        </w:trPr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te: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Gesang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Farbkanarien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ositurkanarien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CE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treffendes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ldung für:</w:t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mm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Team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Kuppelkäfig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Einzelvogel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kreuze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741"/>
        <w:gridCol w:w="939"/>
        <w:gridCol w:w="1347"/>
        <w:gridCol w:w="1000"/>
        <w:gridCol w:w="938"/>
        <w:gridCol w:w="862"/>
        <w:gridCol w:w="657"/>
        <w:gridCol w:w="986"/>
        <w:gridCol w:w="1688"/>
      </w:tblGrid>
      <w:tr>
        <w:trPr>
          <w:trHeight w:val="559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:</w:t>
            </w:r>
          </w:p>
        </w:tc>
        <w:tc>
          <w:tcPr>
            <w:tcW w:w="2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20"/>
              </w:rPr>
              <w:t>DKB-Nr.: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Z-Nr.: 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: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:</w:t>
            </w:r>
          </w:p>
        </w:tc>
        <w:tc>
          <w:tcPr>
            <w:tcW w:w="3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sse:</w:t>
            </w:r>
          </w:p>
        </w:tc>
        <w:tc>
          <w:tcPr>
            <w:tcW w:w="3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in:</w:t>
            </w:r>
          </w:p>
        </w:tc>
        <w:tc>
          <w:tcPr>
            <w:tcW w:w="49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e Ausstellungsbedingungen des Verbandes der Kanarienzüchter und Vogelfreunde „Rhein-Pfalz“ LV 14 e.V. sind mir bekannt. Unter Anerkennung dieser Bedingungen melde ich hiermit meine Vögel zur Landesverbandsmeisterschaft und Vorprüfung zur Deutschen Meisterschaft an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32"/>
        <w:gridCol w:w="716"/>
        <w:gridCol w:w="5498"/>
        <w:gridCol w:w="1420"/>
        <w:gridCol w:w="532"/>
        <w:gridCol w:w="6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äf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f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lecht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, Rasse, Kreuzung, Farbe, Intensitä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enaue Bezeichnung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auklass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iermit erkläre ich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 Herkunftsbestand der o.g. Vögel innerhalb der letzten 3 Monate keine auf Vögel übertragbare, anzeige- oder meldepflichtige Krankheit festgestellt wurde oder der Ausbruch einer solchen Krankheit zu befürchten i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</w:rPr>
        <w:t>Der Herkunftsbestand der o.g. Vögel keiner tierseuchenrechtlichen Sperre nach der Geflügelpest-Verordnung oder einer tierseuchenrechtlichen Sperre oder amtlichen Beobachtung aufgrund von Schutzmaßregeln gegen Psittakose oder Ornithose unterlieg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</w:rPr>
        <w:t>Die o.g. Vögel stammen aus dem Bestand des o.g. Ausstellers / aus meinem Bestan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 xml:space="preserve">,,Datenschutzerklärung“ </w:t>
      </w:r>
      <w:r>
        <w:rPr>
          <w:rFonts w:cs="Arial" w:ascii="Arial" w:hAnsi="Arial"/>
          <w:sz w:val="16"/>
          <w:szCs w:val="16"/>
        </w:rPr>
        <w:t>Hiermit willige ich in die Veröffentlichung meiner personenbezogenen Daten, insbesondere im Internet und sonstigen Publikationen ein. Mir ist bekannt dass ich meine Einwilligung jederzeit widerrufen kan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………………………..</w:t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Unterschrift Besitzer oder Verfügungsberechtig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>
          <w:rFonts w:cs="Arial" w:ascii="Arial" w:hAnsi="Arial"/>
          <w:sz w:val="24"/>
        </w:rPr>
        <w:t>Anmeldeformular für die DKB-Landesverbandsmeisterschaft LV-14    FP/M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19"/>
        <w:gridCol w:w="1653"/>
        <w:gridCol w:w="1853"/>
        <w:gridCol w:w="1455"/>
        <w:gridCol w:w="1653"/>
      </w:tblGrid>
      <w:tr>
        <w:trPr>
          <w:trHeight w:val="284" w:hRule="atLeast"/>
          <w:cantSplit w:val="true"/>
        </w:trPr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te: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Gesang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Farbkanarien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ositurkanarien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MCE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treffendes</w:t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meldung für:</w:t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mm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Team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Kuppelkäfig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Einzelvogel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kreuze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741"/>
        <w:gridCol w:w="939"/>
        <w:gridCol w:w="1347"/>
        <w:gridCol w:w="1000"/>
        <w:gridCol w:w="938"/>
        <w:gridCol w:w="862"/>
        <w:gridCol w:w="657"/>
        <w:gridCol w:w="986"/>
        <w:gridCol w:w="1688"/>
      </w:tblGrid>
      <w:tr>
        <w:trPr>
          <w:trHeight w:val="559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:</w:t>
            </w:r>
          </w:p>
        </w:tc>
        <w:tc>
          <w:tcPr>
            <w:tcW w:w="2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20"/>
              </w:rPr>
              <w:t>DKB-Nr.: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Z-Nr.: 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: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:</w:t>
            </w:r>
          </w:p>
        </w:tc>
        <w:tc>
          <w:tcPr>
            <w:tcW w:w="3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sse:</w:t>
            </w:r>
          </w:p>
        </w:tc>
        <w:tc>
          <w:tcPr>
            <w:tcW w:w="3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in:</w:t>
            </w:r>
          </w:p>
        </w:tc>
        <w:tc>
          <w:tcPr>
            <w:tcW w:w="49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e Ausstellungsbedingungen des Verbandes der Kanarienzüchter und Vogelfreunde „Rhein-Pfalz“ LV 14 e.V. sind mir bekannt. Unter Anerkennung dieser Bedingungen melde ich hiermit meine Vögel zur Landesverbandsmeisterschaft und Vorprüfung zur Deutschen Meisterschaft an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32"/>
        <w:gridCol w:w="716"/>
        <w:gridCol w:w="5498"/>
        <w:gridCol w:w="1420"/>
        <w:gridCol w:w="532"/>
        <w:gridCol w:w="6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äf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f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.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lecht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, Rasse, Kreuzung, Farbe, Intensitä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enaue Bezeichnung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auklass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iermit erkläre ich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 Herkunftsbestand der o.g. Vögel innerhalb der letzten 3 Monate keine auf Vögel übertragbare, anzeige- oder meldepflichtige Krankheit festgestellt wurde oder der Ausbruch einer solchen Krankheit zu befürchten i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</w:rPr>
        <w:t>Der Herkunftsbestand der o.g. Vögel keiner tierseuchenrechtlichen Sperre nach der Geflügelpest-Verordnung oder einer tierseuchenrechtlichen Sperre oder amtlichen Beobachtung aufgrund von Schutzmaßregeln gegen Psittakose oder Ornithose unterlieg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</w:rPr>
        <w:t>Die o.g. Vögel stammen aus dem Bestand des o.g. Ausstellers / aus meinem Bestan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 xml:space="preserve">,,Datenschutzerklärung“ </w:t>
      </w:r>
      <w:r>
        <w:rPr>
          <w:rFonts w:cs="Arial" w:ascii="Arial" w:hAnsi="Arial"/>
          <w:sz w:val="16"/>
          <w:szCs w:val="16"/>
        </w:rPr>
        <w:t>Hiermit willige ich in die Veröffentlichung meiner personenbezogenen Daten, insbesondere im Internet und sonstigen Publikationen ein. Mir ist bekannt dass ich meine Einwilligung jederzeit widerrufen kan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………………………..</w:t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Unterschrift Besitzer oder Verfügungsberechtigter</w:t>
      </w:r>
    </w:p>
    <w:p>
      <w:pPr>
        <w:pStyle w:val="Heading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2:00Z</dcterms:created>
  <dc:creator>PC Büro 1</dc:creator>
  <dc:description/>
  <cp:keywords/>
  <dc:language>en-US</dc:language>
  <cp:lastModifiedBy>PC Büro 1</cp:lastModifiedBy>
  <cp:lastPrinted>2012-09-17T08:25:00Z</cp:lastPrinted>
  <dcterms:modified xsi:type="dcterms:W3CDTF">2012-09-17T06:32:00Z</dcterms:modified>
  <cp:revision>2</cp:revision>
  <dc:subject/>
  <dc:title>Anmeldeformular für die DKB-Landesverbandsmeisterschaft LV-14    FP/MCE</dc:title>
</cp:coreProperties>
</file>